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8. 01.2014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щего приватизации субъектами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нормативные законодательные акты Российской Федерации», Законом Челябинской области от 30.09.2008 г. № 303-ЗО «Об установлении предельных значений площади арендуемого имущества и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в отношении недвижимого имущества, находящегося в государственной собственности Челябинской области или муниципальной собственност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 подлежащего приватизации, субъектами малого и среднего предпринимательства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Совета депутатов Кусинского городского поселения Главе Кус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ус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1.2014 г. №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приватизации субъектам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2 г. Куса, Индустриальная,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3 г. Куса, Индустриальная,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2 г. Куса, ул. Ленинградская, 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маг. Кодак) г. Куса, ул. Ленинградская, 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оружение - Тупик железнодорожный, город Куса, улица Комарова, 17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0 пог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оружение – Эстакад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Куса, улица Комарова, 17в, сооружение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. Куса, ул. Ленина, 1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синского городского поселения                              А.М. Лапт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2:00Z</dcterms:created>
  <dc:creator>Asus</dc:creator>
  <dc:description/>
  <cp:keywords/>
  <dc:language>en-US</dc:language>
  <cp:lastModifiedBy>Asus</cp:lastModifiedBy>
  <dcterms:modified xsi:type="dcterms:W3CDTF">2014-01-28T10:57:00Z</dcterms:modified>
  <cp:revision>8</cp:revision>
  <dc:subject/>
  <dc:title/>
</cp:coreProperties>
</file>